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/\\     _     _     _      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  \\   /\\   /\\   /\\_   /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 //  /  \\ /  \\ / |/\\ / 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//  / / /// / ///    ///  \/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   \\ / / /// / ///    ///\  /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\  // \  // \  // \/| // \  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//   \//   \//    \//   \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5/2/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PROUDLY PRESENTS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DOCS FOR: -&gt;SLEEPWALKER FROM OCEAN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YPED BY: PoB/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S SUPPLiED BY: DaBbLe/I.C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:INSERT DISK 1 INTO THE DRIVE AND SWITCH ON THE COMPU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ST/E:THIS GAME REQUIRES A DOUBLE-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ON THE POWER TO THE COMPUTER AND INSERT DISK 1 INTO THE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LOAD AUTOMATICALLY.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:INSERT DISK 1 INTO YOUR FLOPPY DISK DRIVE AND THEN TYPE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DRIVE (IE-A:)THEN FOLLOWED BY. TYPE INSTALL AND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TO INSERT THE OTHER DISKS INTO THE DRIVEWHEN NEED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THE FOLLOWING, ON THE SCREEN. PLEASE SELECT THE DRIVE/PATH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SLEEPWALKER INSTALLED. IF THE PATH YOU HAVE CHOS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LREADY EXIST IT WILL BE CRE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TO ACCEPT THE DISPLAYED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SC&gt; TO ABORT INSTALLATION, PRESS &lt;F1&gt; TO VIEW READ.ME FIL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 UP RALPH! HE'S OFF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YOUNG, CUTE ADORABLE MASTER HAS DONE IT AGAIN HE'S SLEEP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IS IS'NT TOO BAD, HE JUST WALKS AROUND THE ROOM A FEW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BACK INTO BED. BUT THEN THIS IS NOT A NORMAL NIGHT. THEY SA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ARK IS A JUNGLE - WELL, TONIGHT YOU CAN FIND OUT FOR YOURSEL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FAITHFUL, FOUR LEGGED FRIEND ONLY YOU CAN SAVE YOUR MASTER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ILS THAT AWAIT HIM IN THE DARK STREETS OF KIP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ATELY, FOR LEE AT LEAST, YOUR DESIRE TO SEE HIM SAFELY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D HAS GIVEN A SUPER-CANINE BEYOND YOUR WILDEST DREAMS. YOU CA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AND EVEN BRIDGE GAPS! YOU CAN BE SQUASHED, RUN OVER, AND EVEN R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HING WILL QUECH YOUR DESIRE TO SAVE, YOUR MASTER FROM DIS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YOUR YOUNG, CUTE, ADORABLE MASTER DOES NOT SEEM TO BE E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MAGICAL QUALITIES, AND SUFFERS BADLY IF RUN OVER, SQU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SLIGHTEST BIT WET. CAN YOU DO IT? ARE YOU 'DOG' ENOUGH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R DEFENCELESS KID SAFELY THROUGH 6 LEVELS OF THE TOUGHEST CITY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IVE OF EACH LEVEL IS TO GUIDE LEE SAFELY THROUGH THE ENTI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MANAGE TO GET HIM OUT THE EXIT. THE MAIN SCREEN IS LAI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_    _   ___________________   _   _   _   _   _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(_)  |_| |___________________| (C) (O) (M) (I) (C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          ^             ^      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    |              \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TTEMP COUNTER  SLEEP BAR        BONUS NOS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TATUS BAR ON THE PC VERSION APPEAR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LEEPBAR DISPLAYS HOW DEEP LEE'S SLEEP IS. HE BEGINS THE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SLEEP WHEN IS TO THE FAR RIGHT. IT MOVES GRADUAL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CATING AN EVER INCRESINGLY LIGHTER SLEEP, DEPENDING UPON THE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LEE ENCOUNTERS. WHEN IT REACHES THE FAR LEFT, LEE HAS WOKEN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HAS THE GREATEST EFFECT, AND MAY WAKE HIM UP COMPLETELY. WHE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S, YOU MAY USE ONE OF YOUR 'ATTEMPTS' AND CAN RESTAR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AT A POINT NEAR WHERE LEE LAST AWOKE. IF YOU HAVE NO ATTEMPT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START BACK AT THE CURRE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AROUND THE LEVELS ARE SOME VARIOUS ICONS THAT WILL GIVE RAL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A SPECIAL ABILITY. THESE ICONS ARE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NOSE                  LEE IS AWARDED AN EXTRA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OPEE CUSHION           MAKES WHOEVER PICKS IT UP INVUNERABLE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BEARD               A HINT FOR SOME SECRE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TY EAR MUFFS         PUTTS LEE INTO A DEEPE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 HAT                 FILLS OUT ALL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ARD PIE               BUILDS A BRIDGE OV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T EVERY ICON APPEARS ON EACH LEVEL, AND SOME ICONS MAY APPE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CE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CATTERED AROUND EACH OF THE LEVELS ARE FIVE BONUS NOSE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 NOSES, THE WORD COMIC IS SPELLED OUT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NEL. EACH NOSE HAS A LETTER ON IT WHICH GETS FILLED IN O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AT NOSE IS COLLECTED. THE LETTERS THAT MAKE UP THE WORD- COMIC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TO BE COLLECTED IN THE CORRECT ORDER. ONCE YOU HAVE FOU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C NOSES, YOU CAN ENTER THE BONUS LEVE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ALPH RESTS AGAINST THE WALL, HE DREAMS OF A HOST OF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TO THAT LOVELY, CUTE ADORABLE BOY IF HE WAS'NT SUCH A NIC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NUS LEVELS TAKE PLACE IN A LANDSCAPE SIMILAR TO THE 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MPLETED. LEE IS NOT RALPHS DREAM- WELL, NOT YET ANYHOW. RALPH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ROSS THE WILD LANDSCAPE AND COLLECT RED BALLOONS. EVERY 20 BALL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ED GENERATES AN EXTRA 'ATTEMPT'. THERE ARE ICONS FEATURED IN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THAT, WHEN COLLECTED IN THE CORRECT ORDER, SPELL 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S THAT RALPH WOULD LIKE TO SEE LEE GET INVOLVED WITH IF H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NIC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P + POSTBOX - BOX = LAMP P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UCCESSFULLY COLLECTING A HAZARD OF CONGRATULATIONS MESSAGE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 RUNS OUT, IF RALPH HAS MANAGED TO COLLECT ANY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S YOU GET TO WATCH WHAT MIGHT HAVE YOU HAPPE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TO COLLECT ALL THE HAZARDS ON ALL THE BONUS STAGES.THEN YOU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URPRISE AT THE END OF THE GAME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S THAT APPEAR IN THE BONUS LEVELS ARE AS FOLL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, PLUS, TOILET ROLL, MINUS, TOILET, 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, MAN, CAN, PILE, SCREWDRIVER, S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, S, WEST, C, J,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, LAMP, POST BOX, BOX, KEYHOLE,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, LOOKOUT, BELLOW, L, 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, POODLE, OO, UD, DUST,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T, ON, FRANKENSTEIN, FLAT, ASA, PAN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, PORK, SNAP, TEA-POT, POT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HEAD, THE, RAG, AND, BON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, GRAVESTONE, STONE, CRICKET-BAT, I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, STEP, PUMP, KING,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CKET, FIN, TIME, COF, HONEY POT, P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, AS, TRAIN, ING, ION,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, PANT, NS, BANANA, REDSKIN,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, RH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IS CONTROLLED BY EITHER JOYSTICK OR KEYBOARD. THE CURSOR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ROL RALPH AND THE SPACE BAR IS USED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CAN DO THE FOLLWING AMAZ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: PUSH LEFT OR RIGHT WITH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: HOLD THE CONTROLLER IN THE DIRECTION RALPH IS CURRENTLY WALK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NTINUE TO HOLD, RALPH WILL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MP: PRESS UP ON THE CONTROLLER. RALPH CAN JUMP DIFFERENT HEIGH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LONG YOU HOLD '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: PRESS THE FIRE BUTTON WHEN YOU ARE BEHIND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: WALK OR RUN INTO LEE. YOU CAN PUSH HIM FROM FRONT OR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PLACES: CHANGE PLACES WITH LEE OR ANY OTHER OBJECT THAT RAL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PUSHING BY PULLING DOWN ON THE CONTROLLER. YOU CAN ON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WITH LEE IF HE IS FAC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CK WITH CLUB: YOU CAN DELIVER A NASTY BLOW TO SOME OF THE NIGHT-LI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BITS KIPSVILLE. PRESS FIRE WHILE 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LEE: LEE CAN BE TURNED AROUND BY PRESSING FIRE WHILE HE IS BO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D YOU ARE STOPPING HIM FROM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BRIDGE: IF RALPH FALLS INTO A SMALL ENOUGH GAP BETWEEN TWO WALL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OLD ONTO BOTH SIDES TO FORM A CANINE BRIDGE WHICH LEE CAN WALK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IW MAP: PRESS 'M'. THIS DISPLAYS A PROGRESS MAP, AND ARROWS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AND RALPH CURRENTLY ARE. THIS MAP IS BUILT UP AS RUN AROUND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: PRESS 'HELP' ON THE ST/E AND AMIGA. PRESS 'PAUSE' ON THE PC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A SECOND TIME WILL UN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PRESSING &lt;ESC&gt; WHILE IN PAUSE MODE WILL QUIT BACK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SC&gt; WHEN NOT IN PAUSE WILL CAUSE LEE TO LOSE AN 'ATTEMP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CREEN: WHILE THE GAME IS IN THE TITLE SEQUENCE, YOU MAY PRESS &lt;FI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GAME OR &lt;SPACE&gt;(RETURN ON THE PC) TO ENTER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MAY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S 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 EAS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   JOYSTICK/KEYBOARD (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RAINING LEVEL:-&gt; PRESING FIRE WHEN THIS OPTION IS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YOU TO THE TRAIN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SPACE&gt; TO EXIT THE OPTIONS SCREEN. THE TRAINING LEVEL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WHICH HAS MARKINGS ON THE WALLS TO HELP YOU COMPLETE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YOU TRY IT FIRST BEFOR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ALLY GOT LEE BACK TO HIS HOUSE AND HE HIS SAFELY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HIS BED, YOU WILL BE PRESENTED WITH THE FINAL CONGRATULATION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ERSONALIZE THIS SCREEN, YOU WILL BE ASKED TO TYPE IN YO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USING THE KEYBOARD AND PRESS THE &lt;RETURN&gt; KEY WHEN FINNISHED.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SCREEN WILL THEN APPEAR. YOU MAY PHOTOGRAPH THIS SCREEN A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H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PANIC - WHILE IT MAY SEEM CONFUSING AT FIRST, DONT PANIC -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T JUMP WHILE WALKING ALONG TELEGRAPH CABLES. IF LEE IS ON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HE'LL FALL STRAIGHT THROUG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ING A BRIDGE IS MUCH BETTER THAN KICKING LEE OVER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BJECTS HAVE A USE IN THE GAME - BUT IT'S NOT ALWAYS OBVIOUS WHE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EVERY LEVEL THERE ARE SOME SAFE ZONES WHERE YOU CAN LEAVE LE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WALLS. USE THESE TO LET RALPH SCOUR THE REST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ANY HAZARDS HE CAN FIN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ANOTHER FINE PROD BY:PoB/LOONS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 GO TO:-PYTHON/LOONS...DaBbLe...LSD...SKUZ...ALL KEWL ELITE GROU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